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8129905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формления возникновения, приостановления и прекращения образовательных отношений между МБОУ «Владимировская ООШ»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БОУ «Владимировская ООШ»</w:t>
      </w:r>
      <w:r>
        <w:rPr/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/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5:00Z</dcterms:created>
  <dc:creator>Директор</dc:creator>
  <dc:description/>
  <dc:language>en-US</dc:language>
  <cp:lastModifiedBy>Я</cp:lastModifiedBy>
  <cp:lastPrinted>2019-04-24T20:02:00Z</cp:lastPrinted>
  <dcterms:modified xsi:type="dcterms:W3CDTF">2022-02-25T06:55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